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LARRAKIA FAMILIES PROTEST LOT 5182 DICK WARD DRIVE, AT TOTEM ROAD INTERSECTION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1.CLEARING OF THE SITE IN DICK WARD DRIVE IS SCANDALOUS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2.LOCAL LARRAKIA NATION PEOPLE PROTESTED YESTERDAY ABOUT A PART LOT BEING CLEARED IT WAS NO SURPRISE. EVERYONE KNOWS THERE ARE BURIALS WIDELY SCATTERED N THE AREA.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3.IN A TOTALLY SURPRISE ACTION RECENTLY, THE NTG APPROVED THE REZONING OF THIS BURIAL SITE TO LIGHT INDUSTRY, FROM CONSERVATION. THIS WAS BASED ON AN APPLICATION FROM THE GWALWA DARANIKI ASSOCIATION (GDA)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4.THE WHOLE OF LOT 5182, COVERING THE FORESHORE OF LUDMILLA BAY, WAS MADE A CROWN LEASE TO THIS SMALL ASSOCIATION IN 1979, FOR THE SPECIFIC PURPOSE OF CONSERVING THE LAND NATURALLY, AND NOT ALLOWING DEVELOPMENT ON IT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5. T APPEARS ONLY THE GDA WERE CONSULTED BEFORE THE EXTENT OF THE BURIAL GROUND WAS DECIDED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6. THE PUBLIC NEEDS TO KNOW: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6.1 WHY HAS THE NTG ALLOWED THIS CONSERVATION LAND TO BE REZONED NOW FOR DEVELOPMENT?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 xml:space="preserve">6.2 EXACTLY WHO WAS RESPONSIBLE FOR ARRANGING THE APPROVAL OF THIS DECISION ? WAS DUE PROCESS FOLLOWED, OR WAS THERE POLITICAL INTERVENTION 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6.3 WERE THE PROPER TRADITIONAL OWNERS OF THE LARRAKIA NATION CONSULTED ABOUT THE EXTENT OF THE ABORIGINAL GRAVES ON THE SITE, OR WAS ONLY THE GWALWA DARANIKI ASSOCIATION ASKED?</w:t>
            </w:r>
          </w:p>
          <w:p>
            <w:pPr>
              <w:pStyle w:val="Quotations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6.4 HAS THE WHOLE SITE BEEN COMPLETELY ELECTRONICALLY SCANNED FOR BURIAL REMAINS, SO THAT ALL SACRED AREAS</w:t>
            </w:r>
            <w:bookmarkStart w:id="0" w:name="main-content-wrapper"/>
            <w:bookmarkEnd w:id="0"/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 xml:space="preserve"> CAN BE CERTIFIED FOR PROTECTION BY THE RELEVANT AUTHORITY (ABORIGINAL AREAS PROTECTION AUTHORITY [AAPA], OR HERITAGE BRANCH)? IF SO, WHEN WAS THIS DONE, AND WHAT WERE THE RESULTS? SUCH INDEPENDENT SCANNING IS ESSENTIAL,  BEFORE ANY DEVELOPMENT ACTION IS TAKEN ON THE SITE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7. AN INTERM ORDER, OR SOME OTHER URGENT LEGAL ACTION IS REQUIRED TO PROTECT ALL BURIALS  BEFORE ANY FURTHER DAMAGE IS DONE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MARGARET CLINCH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CONVENER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PLAN: THE PLANNING ACTION NETWORK INC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89271999</w:t>
            </w:r>
          </w:p>
          <w:p>
            <w:pPr>
              <w:pStyle w:val="Quotations"/>
              <w:ind w:left="0" w:right="567" w:hanging="0"/>
              <w:rPr>
                <w:sz w:val="24"/>
                <w:szCs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 xml:space="preserve">Website: </w:t>
            </w:r>
            <w:hyperlink r:id="rId2">
              <w:r>
                <w:rPr>
                  <w:rStyle w:val="InternetLink"/>
                  <w:rFonts w:cs="Calibri;sans-serif" w:ascii="Calibri;sans-serif" w:hAnsi="Calibri;sans-serif"/>
                  <w:sz w:val="24"/>
                  <w:szCs w:val="24"/>
                </w:rPr>
                <w:t>planinc.org.a</w:t>
              </w:r>
            </w:hyperlink>
            <w:r>
              <w:rPr>
                <w:rFonts w:cs="Calibri;sans-serif" w:ascii="Calibri;sans-serif" w:hAnsi="Calibri;sans-serif"/>
                <w:color w:val="000000"/>
                <w:sz w:val="24"/>
                <w:szCs w:val="24"/>
              </w:rPr>
              <w:t>u</w:t>
            </w:r>
          </w:p>
          <w:p>
            <w:pPr>
              <w:pStyle w:val="Quotations"/>
              <w:spacing w:before="0" w:after="283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otation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32"/>
                <w:szCs w:val="32"/>
              </w:rPr>
            </w:pPr>
            <w:bookmarkStart w:id="1" w:name="main-content-wrapper1"/>
            <w:bookmarkEnd w:id="1"/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>AREAS CAN BE CERTIFIED FOR PROTECTION BY THE RELEVANT AUTHORITY (ABORIGINAL AREAS PROTECTION AUTHORITY - AAPA, OR HERITAGE BRANCH)? IF SO, WHEN WAS THIS DONE, AND WHAT WERE THE RESULTS?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32"/>
                <w:szCs w:val="32"/>
              </w:rPr>
            </w:pPr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>SUCH INDEPENDENT SCANNING IS ESSENTIAL, BEFORE ANY DEVELOPMENT ACTION IS TAKEN ON THE SITE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32"/>
                <w:szCs w:val="32"/>
              </w:rPr>
            </w:pPr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>7. AN INTERM ORDER, OR SOME OTHER URGENT LEGAL ACTION IS REQUIRED TO PROTECT ALL BURIALS BEFORE ANY FURTHER DAMAGE IS DONE.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32"/>
                <w:szCs w:val="32"/>
              </w:rPr>
            </w:pPr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>MARGARET CLINCH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32"/>
                <w:szCs w:val="32"/>
              </w:rPr>
            </w:pPr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>CONVENER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32"/>
                <w:szCs w:val="32"/>
              </w:rPr>
            </w:pPr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>PLAN: THE PLANNING ACTION NETWORK INC</w:t>
            </w:r>
          </w:p>
          <w:p>
            <w:pPr>
              <w:pStyle w:val="Quotations"/>
              <w:spacing w:before="0" w:after="0"/>
              <w:ind w:left="0" w:right="567" w:hanging="0"/>
              <w:rPr>
                <w:rFonts w:ascii="Calibri;sans-serif" w:hAnsi="Calibri;sans-serif" w:cs="Calibri;sans-serif"/>
                <w:color w:val="000000"/>
                <w:sz w:val="32"/>
                <w:szCs w:val="32"/>
              </w:rPr>
            </w:pPr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>89271999</w:t>
            </w:r>
          </w:p>
          <w:p>
            <w:pPr>
              <w:pStyle w:val="Quotations"/>
              <w:spacing w:before="0" w:after="283"/>
              <w:ind w:left="0" w:right="567" w:hanging="0"/>
              <w:rPr/>
            </w:pPr>
            <w:r>
              <w:rPr>
                <w:rFonts w:cs="Calibri;sans-serif" w:ascii="Calibri;sans-serif" w:hAnsi="Calibri;sans-serif"/>
                <w:color w:val="000000"/>
                <w:sz w:val="32"/>
                <w:szCs w:val="32"/>
              </w:rPr>
              <w:t xml:space="preserve">Website: </w:t>
            </w:r>
            <w:hyperlink r:id="rId3">
              <w:r>
                <w:rPr>
                  <w:rStyle w:val="InternetLink"/>
                  <w:rFonts w:cs="Calibri;sans-serif" w:ascii="Calibri;sans-serif" w:hAnsi="Calibri;sans-serif"/>
                  <w:sz w:val="32"/>
                  <w:szCs w:val="32"/>
                </w:rPr>
                <w:t>planinc.org.au</w:t>
              </w:r>
            </w:hyperlink>
          </w:p>
          <w:p>
            <w:pPr>
              <w:pStyle w:val="Quotations"/>
              <w:spacing w:before="0" w:after="283"/>
              <w:ind w:left="567" w:righ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inc.org.au/" TargetMode="External"/><Relationship Id="rId3" Type="http://schemas.openxmlformats.org/officeDocument/2006/relationships/hyperlink" Target="http://planinc.org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4:24Z</dcterms:created>
  <dc:creator/>
  <dc:description/>
  <dc:language>en-US</dc:language>
  <cp:lastModifiedBy/>
  <cp:revision>0</cp:revision>
  <dc:subject/>
  <dc:title/>
</cp:coreProperties>
</file>